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В Самарской области проводится анкетирование жителей по оценке качества оказания услуг медицинскими организация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марте состоялось заседание Общественного совета при министерстве здравоохранения Самарской области. Совещание провел председатель совета, президент Самарской областной ассоциации врачей С.Н. Измал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заседании члены совета утвердили перечень медицинских организаций, в отношении которых в 2017 году будет проводиться независимая оценка. В этом году 99 медучреждений губернии (http://minzdrav.samregion.ru//Nezavisimaya_otsenka_kachestva_okazaniya_uslug_meditsinskimi_organizatsiyami/art4624.html), среди которых стоматологические поликлиники, станции скорой медицинской помощи, станции переливания крови, санатории,  диспансеры, центральные районные больницы, частные учреждения,  участвуют в оценк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зависимая оценка качества оказания услуг медицинскими организациями является определенным каналом обратной связи системы здравоохранения с потребителями медицинских услу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на сайте Министерства здравоохранения Российской Федерации размещены 6 видов интерактивных  анкет – амбулаторные условия, стационарные условия, санатории, донорство крови, психиатрические больницы, скорая медицинская помощ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нкеты по оценке качества оказания услуг медицинскими организациями  можно заполнить на сайте федерального минздрава - </w:t>
      </w:r>
      <w:hyperlink r:id="rId2">
        <w:r>
          <w:rPr>
            <w:rStyle w:val="InternetLink"/>
            <w:sz w:val="28"/>
          </w:rPr>
          <w:t>https://www.rosminzdrav.ru/polls/9-anketa-dlya-otsenki-kachestva-okazaniya-uslug-meditsinskimi-organizatsiyami-v-ambulatornyh-usloviyah?region_code=SAM</w:t>
        </w:r>
      </w:hyperlink>
      <w:r>
        <w:rPr>
          <w:sz w:val="28"/>
        </w:rPr>
        <w:t xml:space="preserve">.  На сайтах регионального министерства и медицинских организаций размещен единый баннер, перейдя по которому  жители губернии могут заполнять электронные анкеты в течение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поминаем, что также пациенты при желании  могут заполнить анкету в бумажном виде в ЛПУ. Для информирования жителей области об анкетировании общественный совет планирует привлечь некоммерческие организации и  общественные советы при мед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итогам исследования  для каждой медицинской организации будут рассчитаны показатели, характеризующие открытость и доступность информации о медучреждении; комфортность условий предоставления медицинских услуг и доступность их получения; время ожидания предоставления медицинской услуги; доброжелательность, вежливость и компетентность работников; удовлетворенность качеством обслуживания. Проанализировав результаты независимой оценки,  общественный совет разработает предложения по улучшению качества работ для каждой медицинской организации.</w:t>
      </w:r>
    </w:p>
    <w:p>
      <w:pPr>
        <w:pStyle w:val="Normal"/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7137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 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b/>
              <w:bCs/>
              <w:sz w:val="20"/>
            </w:rPr>
            <w:t>Тел.: (846) 332-30-31, 332-24-81, тел./факс: (846) 242-09-31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qFormat/>
    <w:rPr/>
  </w:style>
  <w:style w:type="character" w:styleId="S4">
    <w:name w:val="s4"/>
    <w:basedOn w:val="Style14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polls/9-anketa-dlya-otsenki-kachestva-okazaniya-uslug-meditsinskimi-organizatsiyami-v-ambulatornyh-usloviyah?region_code=S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lika</dc:creator>
  <dc:description/>
  <cp:keywords/>
  <dc:language>en-US</dc:language>
  <cp:lastModifiedBy>AndriyanovaMA</cp:lastModifiedBy>
  <dcterms:modified xsi:type="dcterms:W3CDTF">2017-03-28T07:09:00Z</dcterms:modified>
  <cp:revision>2</cp:revision>
  <dc:subject/>
  <dc:title/>
</cp:coreProperties>
</file>